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Arial"/>
        <w:numPr>
          <w:ilvl w:val="0"/>
          <w:numId w:val="0"/>
        </w:numPr>
        <w:spacing w:before="120" w:after="240"/>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Formatvorlageberschrift1Arial"/>
        <w:rPr/>
      </w:pPr>
      <w:r>
        <w:rPr/>
      </w:r>
    </w:p>
    <w:p>
      <w:pPr>
        <w:pStyle w:val="Heading"/>
        <w:rPr/>
      </w:pPr>
      <w:r>
        <w:rPr/>
        <w:t>man-o-mann männerberatung</w:t>
      </w:r>
    </w:p>
    <w:p>
      <w:pPr>
        <w:pStyle w:val="Heading"/>
        <w:rPr/>
      </w:pPr>
      <w:r>
        <w:rPr/>
      </w:r>
    </w:p>
    <w:p>
      <w:pPr>
        <w:pStyle w:val="Heading"/>
        <w:rPr/>
      </w:pPr>
      <w:r>
        <w:rPr/>
        <w:t>Tätigkeitsbericht 2019</w:t>
      </w:r>
      <w:r>
        <w:br w:type="page"/>
      </w:r>
    </w:p>
    <w:p>
      <w:pPr>
        <w:pStyle w:val="Formatvorlageberschrift1Arial"/>
        <w:rPr/>
      </w:pPr>
      <w:r>
        <w:rPr/>
      </w:r>
    </w:p>
    <w:p>
      <w:pPr>
        <w:pStyle w:val="Formatvorlageberschrift1Arial"/>
        <w:rPr/>
      </w:pPr>
      <w:bookmarkStart w:id="0" w:name="__RefHeading___Toc31191295"/>
      <w:bookmarkEnd w:id="0"/>
      <w:r>
        <w:rPr/>
        <w:t>Inhaltsverzeichnis</w:t>
      </w:r>
    </w:p>
    <w:p>
      <w:pPr>
        <w:pStyle w:val="Contents1"/>
        <w:tabs>
          <w:tab w:val="clear" w:pos="708"/>
          <w:tab w:val="right" w:pos="8210" w:leader="dot"/>
        </w:tabs>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8210" w:leader="dot"/>
            </w:tabs>
            <w:rPr>
              <w:rFonts w:ascii="Calibri" w:hAnsi="Calibri" w:cs="Calibri"/>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1191295">
            <w:r>
              <w:rPr>
                <w:rStyle w:val="IndexLink"/>
                <w:lang w:val="en-US" w:eastAsia="en-US"/>
              </w:rPr>
              <w:t>Inhaltsverzeichnis</w:t>
              <w:tab/>
              <w:t>2</w:t>
            </w:r>
          </w:hyperlink>
        </w:p>
        <w:p>
          <w:pPr>
            <w:pStyle w:val="Contents1"/>
            <w:tabs>
              <w:tab w:val="clear" w:pos="708"/>
              <w:tab w:val="right" w:pos="8210" w:leader="dot"/>
            </w:tabs>
            <w:rPr>
              <w:rFonts w:ascii="Calibri" w:hAnsi="Calibri" w:cs="Calibri"/>
              <w:sz w:val="22"/>
              <w:szCs w:val="22"/>
              <w:lang w:val="en-US" w:eastAsia="en-US"/>
            </w:rPr>
          </w:pPr>
          <w:hyperlink w:anchor="__RefHeading___Toc31191296">
            <w:r>
              <w:rPr>
                <w:rStyle w:val="IndexLink"/>
                <w:lang w:val="en-US" w:eastAsia="en-US"/>
              </w:rPr>
              <w:t>Klientenzahlen 2019</w:t>
              <w:tab/>
              <w:t>3</w:t>
            </w:r>
          </w:hyperlink>
        </w:p>
        <w:p>
          <w:pPr>
            <w:pStyle w:val="Contents1"/>
            <w:tabs>
              <w:tab w:val="clear" w:pos="708"/>
              <w:tab w:val="right" w:pos="8210" w:leader="dot"/>
            </w:tabs>
            <w:rPr>
              <w:rFonts w:ascii="Calibri" w:hAnsi="Calibri" w:cs="Calibri"/>
              <w:sz w:val="22"/>
              <w:szCs w:val="22"/>
              <w:lang w:val="en-US" w:eastAsia="en-US"/>
            </w:rPr>
          </w:pPr>
          <w:hyperlink w:anchor="__RefHeading___Toc31191297">
            <w:r>
              <w:rPr>
                <w:rStyle w:val="IndexLink"/>
                <w:lang w:val="en-US" w:eastAsia="en-US"/>
              </w:rPr>
              <w:t>Zielgruppen und Arbeitsschwerpunkte der man-o-mann männerberatung</w:t>
              <w:tab/>
              <w:t>4</w:t>
            </w:r>
          </w:hyperlink>
        </w:p>
        <w:p>
          <w:pPr>
            <w:pStyle w:val="Contents2"/>
            <w:rPr>
              <w:rFonts w:ascii="Calibri" w:hAnsi="Calibri" w:cs="Calibri"/>
              <w:sz w:val="22"/>
              <w:szCs w:val="22"/>
              <w:lang w:val="en-US" w:eastAsia="en-US"/>
            </w:rPr>
          </w:pPr>
          <w:hyperlink w:anchor="__RefHeading___Toc31191298">
            <w:r>
              <w:rPr>
                <w:rStyle w:val="IndexLink"/>
                <w:lang w:val="en-US" w:eastAsia="en-US"/>
              </w:rPr>
              <w:t>„</w:t>
            </w:r>
            <w:r>
              <w:rPr>
                <w:rStyle w:val="IndexLink"/>
                <w:lang w:val="en-US" w:eastAsia="en-US"/>
              </w:rPr>
              <w:t>Das ganz normale Dilemma“: Allgemeine Männerberatung</w:t>
              <w:tab/>
              <w:t>4</w:t>
            </w:r>
          </w:hyperlink>
        </w:p>
        <w:p>
          <w:pPr>
            <w:pStyle w:val="Contents2"/>
            <w:rPr>
              <w:rFonts w:ascii="Calibri" w:hAnsi="Calibri" w:cs="Calibri"/>
              <w:sz w:val="22"/>
              <w:szCs w:val="22"/>
              <w:lang w:val="en-US" w:eastAsia="en-US"/>
            </w:rPr>
          </w:pPr>
          <w:hyperlink w:anchor="__RefHeading___Toc31191299">
            <w:r>
              <w:rPr>
                <w:rStyle w:val="IndexLink"/>
                <w:lang w:val="en-US" w:eastAsia="en-US"/>
              </w:rPr>
              <w:t>„</w:t>
            </w:r>
            <w:r>
              <w:rPr>
                <w:rStyle w:val="IndexLink"/>
                <w:lang w:val="en-US" w:eastAsia="en-US"/>
              </w:rPr>
              <w:t>Vater sein … und bleiben … dagegen sehr!“: Väterarbeit</w:t>
              <w:tab/>
              <w:t>6</w:t>
            </w:r>
          </w:hyperlink>
        </w:p>
        <w:p>
          <w:pPr>
            <w:pStyle w:val="Contents2"/>
            <w:rPr>
              <w:rFonts w:ascii="Calibri" w:hAnsi="Calibri" w:cs="Calibri"/>
              <w:sz w:val="22"/>
              <w:szCs w:val="22"/>
              <w:lang w:val="en-US" w:eastAsia="en-US"/>
            </w:rPr>
          </w:pPr>
          <w:hyperlink w:anchor="__RefHeading___Toc31191300">
            <w:r>
              <w:rPr>
                <w:rStyle w:val="IndexLink"/>
                <w:lang w:val="en-US" w:eastAsia="en-US"/>
              </w:rPr>
              <w:t>„</w:t>
            </w:r>
            <w:r>
              <w:rPr>
                <w:rStyle w:val="IndexLink"/>
                <w:lang w:val="en-US" w:eastAsia="en-US"/>
              </w:rPr>
              <w:t>Sie hat es doch herausgefordert!“: Hilfe bei häuslicher Gewalt</w:t>
              <w:tab/>
              <w:t>8</w:t>
            </w:r>
          </w:hyperlink>
        </w:p>
        <w:p>
          <w:pPr>
            <w:pStyle w:val="Contents2"/>
            <w:rPr>
              <w:rFonts w:ascii="Calibri" w:hAnsi="Calibri" w:cs="Calibri"/>
              <w:sz w:val="22"/>
              <w:szCs w:val="22"/>
              <w:lang w:val="en-US" w:eastAsia="en-US"/>
            </w:rPr>
          </w:pPr>
          <w:hyperlink w:anchor="__RefHeading___Toc31191301">
            <w:r>
              <w:rPr>
                <w:rStyle w:val="IndexLink"/>
                <w:lang w:val="en-US" w:eastAsia="en-US"/>
              </w:rPr>
              <w:t>„</w:t>
            </w:r>
            <w:r>
              <w:rPr>
                <w:rStyle w:val="IndexLink"/>
                <w:lang w:val="en-US" w:eastAsia="en-US"/>
              </w:rPr>
              <w:t>Die bekommen das doch gar nicht mit!“: Auswirkungen von Beziehungsgewalt auf die Kinder</w:t>
              <w:tab/>
              <w:t>8</w:t>
            </w:r>
          </w:hyperlink>
        </w:p>
        <w:p>
          <w:pPr>
            <w:pStyle w:val="Contents2"/>
            <w:rPr>
              <w:rFonts w:ascii="Calibri" w:hAnsi="Calibri" w:cs="Calibri"/>
              <w:sz w:val="22"/>
              <w:szCs w:val="22"/>
              <w:lang w:val="en-US" w:eastAsia="en-US"/>
            </w:rPr>
          </w:pPr>
          <w:hyperlink w:anchor="__RefHeading___Toc31191302">
            <w:r>
              <w:rPr>
                <w:rStyle w:val="IndexLink"/>
                <w:lang w:val="en-US" w:eastAsia="en-US"/>
              </w:rPr>
              <w:t>„</w:t>
            </w:r>
            <w:r>
              <w:rPr>
                <w:rStyle w:val="IndexLink"/>
                <w:lang w:val="en-US" w:eastAsia="en-US"/>
              </w:rPr>
              <w:t>Das ist so über mich gekommen!“: Psychotherapeutische Arbeit mit Sexualstraftätern</w:t>
              <w:tab/>
              <w:t>9</w:t>
            </w:r>
          </w:hyperlink>
        </w:p>
        <w:p>
          <w:pPr>
            <w:pStyle w:val="Contents2"/>
            <w:rPr>
              <w:rFonts w:ascii="Calibri" w:hAnsi="Calibri" w:cs="Calibri"/>
              <w:sz w:val="22"/>
              <w:szCs w:val="22"/>
              <w:lang w:val="en-US" w:eastAsia="en-US"/>
            </w:rPr>
          </w:pPr>
          <w:hyperlink w:anchor="__RefHeading___Toc31191303">
            <w:r>
              <w:rPr>
                <w:rStyle w:val="IndexLink"/>
                <w:lang w:val="en-US" w:eastAsia="en-US"/>
              </w:rPr>
              <w:t>„</w:t>
            </w:r>
            <w:r>
              <w:rPr>
                <w:rStyle w:val="IndexLink"/>
                <w:lang w:val="en-US" w:eastAsia="en-US"/>
              </w:rPr>
              <w:t>Postfaktisches, fake news und Halbwahrheiten“: Aktuelles aus 2019 und Ausblick auf 2020</w:t>
              <w:tab/>
              <w:t>9</w:t>
            </w:r>
          </w:hyperlink>
        </w:p>
        <w:p>
          <w:pPr>
            <w:pStyle w:val="Contents1"/>
            <w:tabs>
              <w:tab w:val="clear" w:pos="708"/>
              <w:tab w:val="right" w:pos="8210" w:leader="dot"/>
            </w:tabs>
            <w:rPr>
              <w:rFonts w:ascii="Calibri" w:hAnsi="Calibri" w:cs="Calibri"/>
              <w:sz w:val="22"/>
              <w:szCs w:val="22"/>
              <w:lang w:val="en-US" w:eastAsia="en-US"/>
            </w:rPr>
          </w:pPr>
          <w:hyperlink w:anchor="__RefHeading___Toc31191304">
            <w:r>
              <w:rPr>
                <w:rStyle w:val="IndexLink"/>
                <w:lang w:val="en-US" w:eastAsia="en-US"/>
              </w:rPr>
              <w:t>Das Team der man-o-mann männerberatung</w:t>
              <w:tab/>
              <w:t>11</w:t>
            </w:r>
          </w:hyperlink>
        </w:p>
        <w:p>
          <w:pPr>
            <w:pStyle w:val="Contents1"/>
            <w:tabs>
              <w:tab w:val="clear" w:pos="708"/>
              <w:tab w:val="right" w:pos="8210" w:leader="dot"/>
            </w:tabs>
            <w:rPr>
              <w:rFonts w:ascii="Calibri" w:hAnsi="Calibri" w:cs="Calibri"/>
              <w:sz w:val="22"/>
              <w:szCs w:val="22"/>
              <w:lang w:val="en-US" w:eastAsia="en-US"/>
            </w:rPr>
          </w:pPr>
          <w:hyperlink w:anchor="__RefHeading___Toc31191305">
            <w:r>
              <w:rPr>
                <w:rStyle w:val="IndexLink"/>
                <w:lang w:val="en-US" w:eastAsia="en-US"/>
              </w:rPr>
              <w:t>Die man-o-mann männerberatung in der medialen Öffentlichkeit</w:t>
              <w:tab/>
              <w:t>11</w:t>
            </w:r>
          </w:hyperlink>
        </w:p>
        <w:p>
          <w:pPr>
            <w:pStyle w:val="Contents2"/>
            <w:rPr>
              <w:rFonts w:ascii="Calibri" w:hAnsi="Calibri" w:cs="Calibri"/>
              <w:sz w:val="22"/>
              <w:szCs w:val="22"/>
              <w:lang w:val="en-US" w:eastAsia="en-US"/>
            </w:rPr>
          </w:pPr>
          <w:hyperlink w:anchor="__RefHeading___Toc31191306">
            <w:r>
              <w:rPr>
                <w:rStyle w:val="IndexLink"/>
                <w:lang w:val="en-US" w:eastAsia="en-US"/>
              </w:rPr>
              <w:t>Vorträge</w:t>
              <w:tab/>
              <w:t>11</w:t>
            </w:r>
          </w:hyperlink>
        </w:p>
        <w:p>
          <w:pPr>
            <w:pStyle w:val="Contents2"/>
            <w:rPr>
              <w:rFonts w:ascii="Calibri" w:hAnsi="Calibri" w:cs="Calibri"/>
              <w:sz w:val="22"/>
              <w:szCs w:val="22"/>
              <w:lang w:val="en-US" w:eastAsia="en-US"/>
            </w:rPr>
          </w:pPr>
          <w:hyperlink w:anchor="__RefHeading___Toc31191307">
            <w:r>
              <w:rPr>
                <w:rStyle w:val="IndexLink"/>
                <w:lang w:val="en-US" w:eastAsia="en-US"/>
              </w:rPr>
              <w:t>Publikationen</w:t>
              <w:tab/>
              <w:t>11</w:t>
            </w:r>
          </w:hyperlink>
          <w:r>
            <w:rPr>
              <w:rStyle w:val="IndexLink"/>
              <w:lang w:val="en-US" w:eastAsia="en-US"/>
            </w:rPr>
            <w:fldChar w:fldCharType="end"/>
          </w:r>
        </w:p>
      </w:sdtContent>
    </w:sdt>
    <w:p>
      <w:pPr>
        <w:sectPr>
          <w:footerReference w:type="default" r:id="rId2"/>
          <w:footerReference w:type="first" r:id="rId3"/>
          <w:type w:val="nextPage"/>
          <w:pgSz w:w="11906" w:h="16838"/>
          <w:pgMar w:left="2268" w:right="1418" w:gutter="0" w:header="0" w:top="1418" w:footer="720" w:bottom="1134"/>
          <w:pgNumType w:fmt="decimal"/>
          <w:formProt w:val="false"/>
          <w:titlePg/>
          <w:textDirection w:val="lrTb"/>
          <w:docGrid w:type="default" w:linePitch="360" w:charSpace="0"/>
        </w:sectPr>
        <w:pStyle w:val="Contents1"/>
        <w:numPr>
          <w:ilvl w:val="0"/>
          <w:numId w:val="0"/>
        </w:numPr>
        <w:rPr>
          <w:rFonts w:ascii="Calibri" w:hAnsi="Calibri" w:cs="Arial"/>
          <w:sz w:val="22"/>
          <w:szCs w:val="22"/>
          <w:lang w:val="en-US" w:eastAsia="en-US"/>
        </w:rPr>
      </w:pPr>
      <w:r>
        <w:rPr>
          <w:rFonts w:cs="Arial" w:ascii="Calibri" w:hAnsi="Calibri"/>
          <w:sz w:val="22"/>
          <w:szCs w:val="22"/>
          <w:lang w:val="en-US" w:eastAsia="en-US"/>
        </w:rPr>
      </w:r>
    </w:p>
    <w:p>
      <w:pPr>
        <w:pStyle w:val="Heading1"/>
        <w:rPr/>
      </w:pPr>
      <w:bookmarkStart w:id="1" w:name="__RefHeading___Toc31191296"/>
      <w:bookmarkEnd w:id="1"/>
      <w:r>
        <w:rPr/>
        <w:t>Klientenzahlen 2019</w:t>
      </w:r>
    </w:p>
    <w:p>
      <w:pPr>
        <w:pStyle w:val="Normal"/>
        <w:rPr/>
      </w:pPr>
      <w:r>
        <w:rPr/>
        <w:t>In 2019 haben wir in Bielefeld und Detmold mit insgesamt 396 Männern therapeutisch gearbeitet. Davon kamen einige wenige Männer nur zu Gruppensitzungen zu uns (zu einer Männergruppe in unserer Zweigstelle in Detmold), die allermeisten Männer haben entweder Einzeltherapien absolviert oder aber nach einem oder mehreren Einzelgesprächen anschließend an einer Gruppe teilgenommen.</w:t>
      </w:r>
    </w:p>
    <w:p>
      <w:pPr>
        <w:pStyle w:val="Normal"/>
        <w:rPr/>
      </w:pPr>
      <w:r>
        <w:rPr/>
        <w:t>Von den 373 Männern haben 110 Männer (davon 9 in Detmold) an unserem Programm für Täter Sexualisierter Gewalt teilgenommen, mit insgesamt 660 Einzelkontakten, sowie 84 Männer an dem Programm für Täter Häuslicher Gewalt, mit 254 Einzel- und 263 Gruppenkontakten (weitere statistische Daten zu diesen beiden Projekten finden Sie in den jeweiligen gesonderten Tätigkeitsberichten auf unserer Webseite www.man-o-mann.de).</w:t>
      </w:r>
    </w:p>
    <w:p>
      <w:pPr>
        <w:pStyle w:val="Normal"/>
        <w:rPr/>
      </w:pPr>
      <w:r>
        <w:rPr/>
        <w:t>Von diesen persönlichen Gesprächskontakten (und eventuellen begleitenden fallspezifischen kollegialen Kontakten) abgesehen haben wir auch in diesem Jahr wieder etliche Hundert Informationsanfragen von anderen Institutionen, etwa zu den Themen „Vaterschaft“, „Umgang mit Gewalt“, „psychosoziale Behandlung von Gewalttätern“, „Überblick über Männerarbeitsangebote“ oder aber „Weiterversorgung spezifischer Klienten“, beantwortet – und zusätzlich sicher an die Tausend Informationsanfragen von einzelnen Männern, häufig zu den Themen „Krisenbewältigung“, „Überblick über Beratungsmöglichkeiten“, „konkrete Therapeutensuche“ oder „männerspezifische Angebote jenseits unseres Beratungsangebots“. Die man-o-mann männerberatung wird immer mehr (und versteht sich auch als) eine erste Anlaufstation für sowohl Professionelle als auch Betroffene zu allen Fragen und Schwierigkeiten rund ums Mann-Sein. Aufgrund der zunehmenden Sensibilisierung der Gesundheitslandschaft und der gesamten Gesellschaft für Geschlechter- und nun eben auch Männerfragen ist der Bedarf an diesbezüglicher kompetenter und professioneller Aufklärung in letzter Zeit enorm gestiegen. Wir begrüßen diese Entwicklung natürlich sehr und hoffen darauf, in den kommenden Jahren die strukturellen Möglichkeiten zu erlangen, um unser Knowhow noch gezielter und umfangreicher im Sinne einer „Wegweiser-Stelle“ einsetzen zu können.</w:t>
      </w:r>
      <w:r>
        <w:br w:type="page"/>
      </w:r>
    </w:p>
    <w:p>
      <w:pPr>
        <w:pStyle w:val="Heading1"/>
        <w:rPr/>
      </w:pPr>
      <w:bookmarkStart w:id="2" w:name="__RefHeading___Toc31191297"/>
      <w:bookmarkEnd w:id="2"/>
      <w:r>
        <w:rPr/>
        <w:t>Zielgruppen und Arbeitsschwerpunkte der man-o-mann männerberatung</w:t>
      </w:r>
    </w:p>
    <w:p>
      <w:pPr>
        <w:pStyle w:val="Heading2"/>
        <w:rPr/>
      </w:pPr>
      <w:bookmarkStart w:id="3" w:name="__RefHeading___Toc31191298"/>
      <w:bookmarkEnd w:id="3"/>
      <w:r>
        <w:rPr/>
        <w:t>„</w:t>
      </w:r>
      <w:r>
        <w:rPr/>
        <w:t>Das ganz normale Dilemma“: Allgemeine Männerberatung</w:t>
      </w:r>
    </w:p>
    <w:p>
      <w:pPr>
        <w:pStyle w:val="Heading3"/>
        <w:rPr/>
      </w:pPr>
      <w:r>
        <w:rPr>
          <w:rStyle w:val="Formatvorlageberschrift2ArialZchn"/>
          <w:rFonts w:cs="Times New Roman"/>
          <w:b w:val="false"/>
          <w:sz w:val="24"/>
        </w:rPr>
        <w:t>„</w:t>
      </w:r>
      <w:r>
        <w:rPr>
          <w:rStyle w:val="Formatvorlageberschrift2ArialZchn"/>
          <w:rFonts w:cs="Times New Roman"/>
          <w:b w:val="false"/>
          <w:sz w:val="24"/>
        </w:rPr>
        <w:t>Was mit mir ist? Nichts, mir geht´s gut!“</w:t>
      </w:r>
    </w:p>
    <w:p>
      <w:pPr>
        <w:pStyle w:val="Normal"/>
        <w:rPr/>
      </w:pPr>
      <w:r>
        <w:rPr/>
        <w:t>Laut Statistiken sind etwa zwei Drittel der Ratsuchenden in psychosozialen Beratungsstellen oder therapeutischen Praxen weiblichen Geschlechts. Wie kommt es, dass Männer sich so selten Unterstützung und Hilfe in Krisen oder bei psychischen Problemen suchen? Eine Antwort dürfte in der weiterhin vorherrschenden Männlichkeitsideologie zu finden sein. Nach dieser Ideologie, die sich bildhaft an der Figur des „lonesome cowboy“ orientiert, gelten die folgenden Gesetze:</w:t>
      </w:r>
    </w:p>
    <w:p>
      <w:pPr>
        <w:pStyle w:val="Normal"/>
        <w:rPr/>
      </w:pPr>
      <w:r>
        <w:rPr/>
        <w:t>§1: Ein Mann hat keine Probleme.</w:t>
      </w:r>
    </w:p>
    <w:p>
      <w:pPr>
        <w:pStyle w:val="Normal"/>
        <w:rPr/>
      </w:pPr>
      <w:r>
        <w:rPr/>
        <w:t>§2: Wenn ein Mann doch Probleme hat, löst er sie alleine.</w:t>
      </w:r>
    </w:p>
    <w:p>
      <w:pPr>
        <w:pStyle w:val="Normal"/>
        <w:rPr/>
      </w:pPr>
      <w:r>
        <w:rPr/>
        <w:t>§3: Wenn §2 nicht erfüllbar ist, tritt automatisch wieder §1 in Kraft.</w:t>
      </w:r>
    </w:p>
    <w:p>
      <w:pPr>
        <w:pStyle w:val="Normal"/>
        <w:rPr/>
      </w:pPr>
      <w:r>
        <w:rPr/>
        <w:t>Diese Paragraphen gelten insbesondere für den Bereich der Gefühle, in dem Männer sich immer noch sehr unwohl und Frauen gegenüber unterlegen fühlen. Männer werden noch immer darauf getrimmt, stets Herr der Lage zu sein, alles unter Kontrolle zu behalten. Sie dürfen Gefühlen, die als nicht kontrollierbar erlebt werden, keinen Raum geben - erst recht nicht „schwachen“ Gefühlen wie Hilflosigkeit, Angst, Trauer oder Schwäche. Die Spannbreite unterschiedlicher, nuancierter Gefühle wird nur in zwei Mustern erlebbar: Ärger/Wut einerseits oder aber eine nicht näher benennbare innere Spannung und nervöse Unruhe.</w:t>
      </w:r>
    </w:p>
    <w:p>
      <w:pPr>
        <w:pStyle w:val="Normal"/>
        <w:rPr/>
      </w:pPr>
      <w:r>
        <w:rPr/>
        <w:t xml:space="preserve">Solange es eben geht, versuchen Männer sich selbst zu „therapieren“: mit Alkohol, Fernsehen, Sport bis zum Umfallen. Weitere Problemlösungs-versuche sind die Flucht in die Arbeit, eine Bewältigungsstrategie, die gesellschaftlich hoch angesehen ist, sowie das gewalttätige Ausagieren innerer Konflikte gegenüber Frauen, Kindern und schwächeren Männern. </w:t>
      </w:r>
    </w:p>
    <w:p>
      <w:pPr>
        <w:pStyle w:val="Heading3"/>
        <w:rPr/>
      </w:pPr>
      <w:r>
        <w:rPr/>
        <w:t>„</w:t>
      </w:r>
      <w:r>
        <w:rPr/>
        <w:t>Ich weiß nicht so recht, ob das was für mich ist ...“</w:t>
      </w:r>
    </w:p>
    <w:p>
      <w:pPr>
        <w:pStyle w:val="Normal"/>
        <w:rPr/>
      </w:pPr>
      <w:r>
        <w:rPr/>
        <w:t>Den bei vielen Männern also weiterhin anzutreffenden Vorbehalten gegenüber Beratung und Psychotherapie steht eine immer stärker werdende gesellschaftliche Akzeptanz psychotherapeutischer Hilfsangebote diametral entgegen. Dieser Gegensatz resultiert bei vielen Männern in einer Einstellung grundsätzlicher Befürwortung von Therapie bei gleichzeitiger Ablehnung hinsichtlich der eigenen Person. Eine Männerberatungsstelle wird dann wahlweise wahrgenommen als Zufluchtsort für Männer mit einer massiven psychischen Erkrankung, einer Gewaltproblematik oder aber sexuellen Konflikten - auf jeden Fall aber als Ort für andere Männer.</w:t>
      </w:r>
    </w:p>
    <w:p>
      <w:pPr>
        <w:pStyle w:val="Normal"/>
        <w:rPr/>
      </w:pPr>
      <w:r>
        <w:rPr/>
        <w:t>Sicherlich ist die therapeutische Arbeit mit Gewalttätern ein wesentlicher Bestandteil unseres Aufgabengebiets - nicht zuletzt deshalb, weil gerade diese Männer in anderen Beratungsstellen oder bei niedergelassenen KollegInnen oft schwer Anschluss finden (mehr dazu im Abschnitt „Häusliche Gewalt“). Und dass sexuelle Konflikte Kern oder zumindest Teil des Beratungsanliegens vieler Männer sind, ist angesichts der weiten Verbreitung sexueller Probleme in der Gesamtbevölkerung wenig verwunderlich. Diese Tatsachen können aber nicht darüber hinwegtäuschen, dass die man-o-mann männerberatung seit ihrer Gründung vor über zwei Jahrzehnten stets Anlaufstelle für alle Männer war und auch in Zukunft sein wird.</w:t>
      </w:r>
    </w:p>
    <w:p>
      <w:pPr>
        <w:pStyle w:val="Normal"/>
        <w:rPr/>
      </w:pPr>
      <w:r>
        <w:rPr/>
        <w:t>Ob ein Mann nun unter Ängsten oder Depressionen leidet, ob er Probleme in der Partnerschaft hat oder eine Trennung überwinden muss, ob er Schwierigkeiten mit seiner männlichen Identität oder mit den Rollen-anforderungen im Beruf hat, ob er in einem Entscheidungskonflikt oder einer tiefen Lebenskrise steckt, ob er unter den Konsequenzen erlittener Gewalt bzw. emotionaler Vernachlässigung oder aber einem geringen Selbst-wertgefühl leidet - es dürfte kaum ein Beratungsanliegen geben, welches von uns als unangemessen zurückgewiesen würde. Wobei wir in Einzelfällen selbstverständlich an andere spezialisierte Hilfsinstitutionen weiterverweisen, wenn sich herausstellt, dass der Mann mit einem sehr spezifischen Anliegen dort besser aufgehoben wäre.</w:t>
      </w:r>
    </w:p>
    <w:p>
      <w:pPr>
        <w:pStyle w:val="Normal"/>
        <w:rPr/>
      </w:pPr>
      <w:r>
        <w:rPr/>
        <w:t>Grundsätzlich sind wir der Auffassung, dass jedem Mann, der sich trotz der eingangs geschilderten „Männergesetze“ dazu durchringen kann, professionelle Hilfe in Anspruch zu nehmen, Respekt gebührt. Diese Wertschätzung jedes einzelnen Mannes (aber nicht unbedingt jeder seiner Handlungen) ist die Grundlage für unser Beratungs- und Therapieangebot.</w:t>
      </w:r>
    </w:p>
    <w:p>
      <w:pPr>
        <w:pStyle w:val="Heading3"/>
        <w:rPr/>
      </w:pPr>
      <w:r>
        <w:rPr/>
        <w:t>Therapeutisch angeleitete Männergruppen</w:t>
      </w:r>
    </w:p>
    <w:p>
      <w:pPr>
        <w:pStyle w:val="Normal"/>
        <w:rPr/>
      </w:pPr>
      <w:r>
        <w:rPr/>
        <w:t>Seit 1992 bietet die man-o-mann männerberatung neben Einzelberatungen auch therapeutisch angeleitete Männergruppen ohne spezifische thematische Ausrichtung an. Der besondere Sinn und Zweck dieses therapeutischen Ansatzes liegt neben der Bearbeitung der individuellen Schwierigkeiten der Teilnehmer auch darin, die Männer, denen es in ihrem Leben oft gerade an männlichen Ansprechpartnern mangelt, miteinander in Kontakt zu bringen: sich auf andere Männer einzulassen, Rückmeldungen zu geben bzw. entgegenzunehmen, andere Männer nicht nur als Konkurrenten wahrzunehmen und Solidarität auf emotionaler Ebene zu erfahren - all diese Aspekte sind wesentliche Elemente unserer Gruppenarbeit (und oftmals wirkungsvoller als die beste therapeutische Intervention!).</w:t>
      </w:r>
    </w:p>
    <w:p>
      <w:pPr>
        <w:pStyle w:val="Heading3"/>
        <w:rPr/>
      </w:pPr>
      <w:r>
        <w:rPr/>
        <w:t>Das unerkannte Problem: Männliche Depression</w:t>
      </w:r>
    </w:p>
    <w:p>
      <w:pPr>
        <w:pStyle w:val="Normal"/>
        <w:rPr/>
      </w:pPr>
      <w:r>
        <w:rPr/>
        <w:t>Eine Depression scheint auf den ersten Blick eine typische Frauenkrankheit zu sein. Laut Statistik erkranken zwei bis drei Mal mehr Frauen als Männer an einer Depression. Andererseits ist die Selbstmordrate in Deutschland bei Männern drei Mal so hoch wie bei Frauen und siebzig Prozent der Alkoholabhängigen sind Männer. Diese Zahlen lassen vermuten, dass Depressionen bei Männern wesentlich häufiger auftreten als vermutet, sie sich aber anders äußern als bei Frauen.</w:t>
      </w:r>
    </w:p>
    <w:p>
      <w:pPr>
        <w:pStyle w:val="Normal"/>
        <w:rPr/>
      </w:pPr>
      <w:r>
        <w:rPr/>
        <w:t>Während sich eine „typische“ Depression durch Schwermut, Niedergeschlagenheit und Antriebslosigkeit zeigt, weisen Männer oft ein anderes Krankheitsverhalten und andere Bewältigungsversuche auf. Sie nehmen zwar einen starken inneren Druck wahr, fühlen sich aber nicht krank. Sie fallen auf, weil sie plötzlich - uncharakteristisch für ihre Persönlichkeit - extrem gereizt und aufbrausend reagieren. Sie verlieren rasch die Beherrschung, gehen hohe Risiken ein, etwa im Straßenverkehr, werden aggressiv, oft auch gewalttätig, und weisen eine geringe Stresstoleranz auf. Die verborgene Depression wird durch verstärkten Konsum von Alkohol kompensiert, manche stürzen sich in exzessive sportliche Aktivitäten, sexuelle Abenteuer oder in die Arbeit. Begeliterscheinungen sind Schlafstörungen, Rücken-, Magen- oder Herzbeschwerden.</w:t>
      </w:r>
    </w:p>
    <w:p>
      <w:pPr>
        <w:pStyle w:val="Normal"/>
        <w:rPr/>
      </w:pPr>
      <w:r>
        <w:rPr/>
        <w:t>Solche Auffälligkeiten werden oft als Persönlichkeitsstörung oder Neurose fehldiagnostiziert, da die Symptome nicht den internationalen Diagnosekriterien für eine Depression entsprechen. Zudem ist das Krankheitsbild der männlichen Depression ist bei uns noch weitgehend unbekannt, während im englischen Sprachraum die Bezeichnung „Male Depression“ durchaus als wissenschaftlicher Begriff verwendet wird. Folglich bleibt die Depression des Mannes unerkannt und entsprechend unbehandelt.</w:t>
      </w:r>
    </w:p>
    <w:p>
      <w:pPr>
        <w:pStyle w:val="Normal"/>
        <w:rPr/>
      </w:pPr>
      <w:r>
        <w:rPr/>
        <w:t xml:space="preserve">Folgende </w:t>
      </w:r>
      <w:r>
        <w:rPr>
          <w:bCs/>
        </w:rPr>
        <w:t>Checkliste</w:t>
      </w:r>
      <w:r>
        <w:rPr/>
        <w:t>, die sich an einer Skala des Psychiaters Wolfgang Rutz orientiert, kann Männern beim Aufspüren einer möglichen Depression helfen:</w:t>
      </w:r>
    </w:p>
    <w:p>
      <w:pPr>
        <w:pStyle w:val="Normal"/>
        <w:rPr/>
      </w:pPr>
      <w:r>
        <w:rPr/>
        <w:t>- Ich rege mich über Kleinigkeiten auf, die mich früher kalt gelassen hätten</w:t>
      </w:r>
    </w:p>
    <w:p>
      <w:pPr>
        <w:pStyle w:val="Normal"/>
        <w:rPr/>
      </w:pPr>
      <w:r>
        <w:rPr/>
        <w:t>- Ich trinke regelmäßig Alkohol, um mich zu entspannen</w:t>
      </w:r>
    </w:p>
    <w:p>
      <w:pPr>
        <w:pStyle w:val="Normal"/>
        <w:rPr/>
      </w:pPr>
      <w:r>
        <w:rPr/>
        <w:t>- Ich betreibe exzessiv Sport</w:t>
      </w:r>
    </w:p>
    <w:p>
      <w:pPr>
        <w:pStyle w:val="Normal"/>
        <w:rPr/>
      </w:pPr>
      <w:r>
        <w:rPr/>
        <w:t>- Mir rutscht schon mal die Hand aus</w:t>
      </w:r>
    </w:p>
    <w:p>
      <w:pPr>
        <w:pStyle w:val="Normal"/>
        <w:rPr/>
      </w:pPr>
      <w:r>
        <w:rPr/>
        <w:t>- Ich kann mich schlecht beherrschen</w:t>
      </w:r>
    </w:p>
    <w:p>
      <w:pPr>
        <w:pStyle w:val="Normal"/>
        <w:rPr/>
      </w:pPr>
      <w:r>
        <w:rPr/>
        <w:t>- Ich reagiere auf meine Umwelt aggressiv</w:t>
      </w:r>
    </w:p>
    <w:p>
      <w:pPr>
        <w:pStyle w:val="Normal"/>
        <w:rPr/>
      </w:pPr>
      <w:r>
        <w:rPr/>
        <w:t>- Ich fühle mich ausgebrannt</w:t>
      </w:r>
    </w:p>
    <w:p>
      <w:pPr>
        <w:pStyle w:val="Normal"/>
        <w:rPr/>
      </w:pPr>
      <w:r>
        <w:rPr/>
        <w:t>- Ich leide unter Schlafstörungen</w:t>
      </w:r>
    </w:p>
    <w:p>
      <w:pPr>
        <w:pStyle w:val="Normal"/>
        <w:rPr/>
      </w:pPr>
      <w:r>
        <w:rPr/>
        <w:t>- Manchmal erkenne ich mich selbst kaum wieder</w:t>
      </w:r>
    </w:p>
    <w:p>
      <w:pPr>
        <w:pStyle w:val="Normal"/>
        <w:rPr/>
      </w:pPr>
      <w:r>
        <w:rPr/>
        <w:t>- Ich habe Selbstmordphantasien</w:t>
      </w:r>
    </w:p>
    <w:p>
      <w:pPr>
        <w:pStyle w:val="Normal"/>
        <w:rPr/>
      </w:pPr>
      <w:r>
        <w:rPr/>
        <w:t>- Ich werde von einer unerklärlichen Unruhe geplagt</w:t>
      </w:r>
    </w:p>
    <w:p>
      <w:pPr>
        <w:pStyle w:val="Heading3"/>
        <w:rPr/>
      </w:pPr>
      <w:r>
        <w:rPr/>
        <w:t>Das „neue“ Thema: Männergesundheit</w:t>
      </w:r>
    </w:p>
    <w:p>
      <w:pPr>
        <w:pStyle w:val="Normal"/>
        <w:rPr/>
      </w:pPr>
      <w:r>
        <w:rPr/>
        <w:t>Langsam, aber sicher rückt das Thema „Männergesundheit“ mehr in den Fokus der Öffentlichkeit. Das Erscheinen der ersten beiden „Männergesundheitsberichte“ der Stiftung Männergesundheit in 2010 und 2013 sowie des Berichts zur gesundheitlichen Lage von Männern des Robert-Koch-Instituts in 2014 sind Ausdruck dieser noch neuen Entwicklung. In Bielefeld initiierte die Kommunale Gesundheitskonferenz der Stadt bereits 2007 die Gründung einer Arbeitsgemeinschaft „Männer- und Jungengesundheit“, in der sich die man-o-mann männerberatung regelmäßig engagiert. Vor einigen Jahren etwa ist so ein Gesundheitswegweiser für Männer in Bielefeld erstellt worden, an dem man-o-mann als Anlaufstation für Männer in psychosozialen Krisen aktiv mitgearbeitet hat.</w:t>
      </w:r>
    </w:p>
    <w:p>
      <w:pPr>
        <w:pStyle w:val="Heading2"/>
        <w:rPr/>
      </w:pPr>
      <w:bookmarkStart w:id="4" w:name="__RefHeading___Toc31191299"/>
      <w:bookmarkEnd w:id="4"/>
      <w:r>
        <w:rPr/>
        <w:t>„</w:t>
      </w:r>
      <w:r>
        <w:rPr/>
        <w:t>Vater sein … und bleiben … dagegen sehr!“: Väterarbeit</w:t>
      </w:r>
    </w:p>
    <w:p>
      <w:pPr>
        <w:pStyle w:val="Normal"/>
        <w:rPr/>
      </w:pPr>
      <w:r>
        <w:rPr/>
        <w:t>Ein Großteil der Männer, die zu uns in die Beratungsstelle kommen, sind Väter. Bei einigen dieser Männer ist das Thema „Vater-Sein“ auch der Beratungsanlass: Manch frischgebackener Vater ist schlichtweg überfordert mit den neuen Anforderungen an ihn. Bei anderen Männern geht es um die Kontaktgestaltung zu den eigenen Kindern nach einer Trennung. Und manche Männer sorgen sich darum, dass sie ihren Kindern gegenüber gewalttätig werden könnten, und wollen dies mit professioneller Hilfe verhindern. Bei all diesen Vätern gibt es eine klare Erkenntnis „So kann es nicht weitergehen!“, aber gleichzeitig eine große Orientierungslosigkeit, wie es denn anders laufen könnte.</w:t>
      </w:r>
    </w:p>
    <w:p>
      <w:pPr>
        <w:pStyle w:val="Normal"/>
        <w:rPr/>
      </w:pPr>
      <w:r>
        <w:rPr/>
        <w:t>Aufgrund dieser großen Bedeutung des Themas „Vater-Sein“ arbeiten wir insbesondere zu den folgenden Aspekten:</w:t>
      </w:r>
    </w:p>
    <w:p>
      <w:pPr>
        <w:pStyle w:val="Normal"/>
        <w:rPr/>
      </w:pPr>
      <w:r>
        <w:rPr/>
        <w:t xml:space="preserve">- </w:t>
      </w:r>
      <w:r>
        <w:rPr>
          <w:u w:val="single"/>
        </w:rPr>
        <w:t>Vater-Werden</w:t>
      </w:r>
      <w:r>
        <w:rPr/>
        <w:t>: Gerade bei Paaren, deren Beziehung (noch) nicht wirklich gefestigt ist, führt die Schwangerschaft häufig zu Konflikten. Aber auch in einer funktionierenden Partnerschaft kann die schlichte Tatsache, Vater zu werden, massive Ängste und Verunsicherungen hervorrufen. Nicht selten wird schon in dieser Phase der Keim für eine fatale Entwicklung gelegt, die auf eine immer stärkere Entfremdung der Väter von ihren Kindern hinausläuft.</w:t>
      </w:r>
    </w:p>
    <w:p>
      <w:pPr>
        <w:pStyle w:val="Normal"/>
        <w:rPr/>
      </w:pPr>
      <w:r>
        <w:rPr/>
        <w:t xml:space="preserve">- </w:t>
      </w:r>
      <w:r>
        <w:rPr>
          <w:u w:val="single"/>
        </w:rPr>
        <w:t>Vater-Sein</w:t>
      </w:r>
      <w:r>
        <w:rPr/>
        <w:t>: Nur sehr wenige Väter kommen in den ersten Jahren nach Geburt ihrer Kinder in Beratung. Dass dies bei einigen Männern ein Versäumnis darstellt (womöglich eins, welches mit den eingangs beschriebenen „Männer-Paragraphen“ zu tun hat), sehen wir oft bei den Vätern fünf-, sechs- oder auch zehnjähriger Kinder, die schließlich mit massiven Überforderungsgefühlen, Gewaltfantasien oder stark krisenhaften Beziehungen zu Kindern und/oder Partnerin in die Beratungsstelle kommen. Gerade für die Gruppe „frischgebackener“ Väter braucht es daher unseres Erachtens spezielle niedrigschwellige Beratungsangebote (dazu später mehr).</w:t>
      </w:r>
    </w:p>
    <w:p>
      <w:pPr>
        <w:pStyle w:val="Normal"/>
        <w:rPr/>
      </w:pPr>
      <w:r>
        <w:rPr/>
        <w:t xml:space="preserve">- </w:t>
      </w:r>
      <w:r>
        <w:rPr>
          <w:u w:val="single"/>
        </w:rPr>
        <w:t>Patchwork-Vaterschaft</w:t>
      </w:r>
      <w:r>
        <w:rPr/>
        <w:t>: In den letzten Jahren ist auch die Beziehung von Männern zu den Kindern der Partnerin verstärkt in den Blickpunkt geraten – und auch zu einem therapeutischen Thema geworden. Einige Männer kommen mittlerweile auch zu uns mit der Frage, wie sie ihre Rolle in der neuen „Patchwork-Familie“ finden und definieren können.</w:t>
      </w:r>
    </w:p>
    <w:p>
      <w:pPr>
        <w:pStyle w:val="Normal"/>
        <w:rPr/>
      </w:pPr>
      <w:r>
        <w:rPr/>
        <w:t xml:space="preserve">- </w:t>
      </w:r>
      <w:r>
        <w:rPr>
          <w:u w:val="single"/>
        </w:rPr>
        <w:t>Vater-Sein nach Trennung</w:t>
      </w:r>
      <w:r>
        <w:rPr/>
        <w:t>: Der wohl häufigste Beratungsanlass beim Thema „Vaterschaft“ ist die (meist sehr schwierige) Situation von Vätern, die nach einer Scheidung/Trennung nicht mehr mit ihren Kindern zusammenleben können. Auch wenn wir als therapeutisch orientierte Beratungseinrichtung keine juristische oder sonstige formelle Hilfe anbieten können, nutzen viele Trennungsväter unser Angebot, eine innere Klärung bezüglich der neuen Lebenssituation zu finden, ihre Kontaktwünsche formulieren zu können und adäquate Umgangsweisen mit Ex-Partnerin und Kindern zu entwickeln.</w:t>
      </w:r>
    </w:p>
    <w:p>
      <w:pPr>
        <w:pStyle w:val="Normal"/>
        <w:rPr/>
      </w:pPr>
      <w:r>
        <w:rPr/>
        <w:t>Väter haben ihre Partnerschaft schließlich einmal mit einer hoffnungsvollen Liebesbeziehung begonnen und sich eine Fortsetzung dieser Gefühle auch in der gemeinsamen Elternschaft gewünscht. Doch immer häufiger kommt es zu Trennungen, denen die Väter verzweifelt und ratlos gegenüberstehen. Sie haben aus ihrer Sicht vieles probiert: Lösungen für partnerschaftliche Konflikte zu finden, Engagement in der Familie zu zeigen sowie den wirtschaftlichen und sozialen Anforderungen gerecht zu werden. In der Regel sind sie sich auch durchaus ihrer Versäumnisse aus der Vergangenheit bewusst.</w:t>
      </w:r>
    </w:p>
    <w:p>
      <w:pPr>
        <w:pStyle w:val="Normal"/>
        <w:rPr/>
      </w:pPr>
      <w:r>
        <w:rPr/>
        <w:t>Im Zuge der Trennung dann versuchen die Väter, einen Weg zu finden, mit ihrer Verzweiflung angesichts der neuen Situation umzugehen. Häufig misslingt dies: So leiden gut 30 Prozent der betroffenen Väter unter körperlichen und seelischen Beschwerden, bis hin zu einem erhöhten Suizidrisiko. Diese erschreckenden Zahlen sind weitgehend Folgen einer fehlenden sozialen und emotionalen Stabilität von Männern, die nach Trennungen oft erst (wieder) lernen müssen, ihr soziales Leben jenseits der Partnerschaft aufzubauen und zu pflegen.</w:t>
      </w:r>
    </w:p>
    <w:p>
      <w:pPr>
        <w:pStyle w:val="Normal"/>
        <w:rPr/>
      </w:pPr>
      <w:r>
        <w:rPr/>
        <w:t>Hinzu kommt, dass der Trennung in der Regel große Konflikte zwischen den Eltern vorausgehen. Ist die Partnerin noch sehr stark gekränkt, können ihre verletzten Gefühle in der Kommunikation mit den Kindern dazu führen, dass ein Bild vom Vater als „Täter“ und „Schuldigen an der Trennung“ entsteht. Die Kinder reagieren darauf häufig, indem sie sich vom Vater abwenden, was zu Entfremdung oder sogar gänzlichem Kontaktabbruch führen kann. So schaffen es insgesamt nur 30 Prozent aller getrennten Paare, 18 Monate nach der Trennung ihre Elternrolle kooperativ zu gestalten. Denn dieses Co-Parenting stellt hohe Anforderungen an die kommunikativen Kompetenzen der beiden getrennten Partner und bedeutet einen fortlaufenden Aushandlungsprozess bezüglich der elterlichen Aufgaben. Die Hälfte der Paare lebt ihre Elternschaft eher parallel; das heißt, die geschiedenen Eltern sind in der Lage, sich gegenseitig zu lassen, obwohl sie sich nicht wirklich respektvoll miteinander zu verständigen wissen. Die restlichen 20 Prozent der Paare sind als hoch konfliktbehaftet (conflictual co-parenting) anzusehen.</w:t>
      </w:r>
    </w:p>
    <w:p>
      <w:pPr>
        <w:pStyle w:val="Normal"/>
        <w:rPr/>
      </w:pPr>
      <w:r>
        <w:rPr/>
        <w:t>Die man-o-mann männerberatung möchte allen Vätern helfen, nach der Trennung wieder Halt zu finden und mit ihrer Verzweiflung, Enttäuschung und Wut konstruktiv und produktiv umzugehen. Wir unterstützen die Männer in einem geschützten Raum dabei, ihr Leben wieder in die eigene Hand zu nehmen und neu zu ordnen, um so für sich selbst (und Ihre Kinder) passende Entscheidungen treffen zu können.</w:t>
      </w:r>
    </w:p>
    <w:p>
      <w:pPr>
        <w:pStyle w:val="Heading2"/>
        <w:rPr/>
      </w:pPr>
      <w:bookmarkStart w:id="5" w:name="__RefHeading___Toc31191300"/>
      <w:bookmarkEnd w:id="5"/>
      <w:r>
        <w:rPr/>
        <w:t>„</w:t>
      </w:r>
      <w:r>
        <w:rPr/>
        <w:t>Sie hat es doch herausgefordert!“: Hilfe bei häuslicher Gewalt</w:t>
      </w:r>
    </w:p>
    <w:p>
      <w:pPr>
        <w:pStyle w:val="Normal"/>
        <w:rPr/>
      </w:pPr>
      <w:bookmarkStart w:id="6" w:name="_Hlk509224500"/>
      <w:r>
        <w:rPr/>
        <w:t>Für weitergehende Informationen zu diesem Tätigkeitsschwerpunkt schauen Sie bitte in unseren separaten</w:t>
      </w:r>
      <w:bookmarkEnd w:id="6"/>
      <w:r>
        <w:rPr/>
        <w:t xml:space="preserve"> „Tätigkeitsbericht Häusliche Gewalt 2019“ auf unserer Webseite!</w:t>
      </w:r>
    </w:p>
    <w:p>
      <w:pPr>
        <w:pStyle w:val="Heading2"/>
        <w:rPr/>
      </w:pPr>
      <w:bookmarkStart w:id="7" w:name="__RefHeading___Toc31191301"/>
      <w:bookmarkEnd w:id="7"/>
      <w:r>
        <w:rPr/>
        <w:t>„</w:t>
      </w:r>
      <w:r>
        <w:rPr/>
        <w:t>Die bekommen das doch gar nicht mit!“: Auswirkungen von Beziehungsgewalt auf die Kinder</w:t>
      </w:r>
    </w:p>
    <w:p>
      <w:pPr>
        <w:pStyle w:val="Normal"/>
        <w:rPr/>
      </w:pPr>
      <w:r>
        <w:rPr/>
        <w:t>Eine besondere Schwierigkeit in der Arbeit mit schlagenden Männern besteht darin, einen ausreichenden äußeren Druck aufzubauen, so dass die Männer ihre Übergriffe nicht mehr bagatellisieren, sich ihren schambesetzten Taten stellen und eine Veränderungsmotivation entwickeln. Da es in Deutschland auf Grund einer anderen Rechtslage als z.B. in Österreich schwierig ist, einen solchen Druck von außen aufzubauen und aufrecht zu halten, muss man-o-mann andere Wege suchen, wie staatliche oder städtische Institutionen hierbei hilfreich sein können.</w:t>
      </w:r>
    </w:p>
    <w:p>
      <w:pPr>
        <w:pStyle w:val="Normal"/>
        <w:rPr/>
      </w:pPr>
      <w:r>
        <w:rPr/>
        <w:t>So wurde im Rahmen des Interventionsprojektes, insbesondere in Zusammenarbeit mit dem Kommissariat Vorbeugung der Polizei, schon vor einigen Jahren ein Flyer entwickelt, um Männer, die in Beziehungen Gewalt ausgeübt haben und die gleichzeitig auch Väter sind, zu erreichen. Hiervon erhoffen wir uns, in engerer Kooperation mit dem Jugendamt, die betreffenden Männer dazu zu bewegen, sich mit ihrer Gewalttätigkeit und deren Folgen auseinander zu setzen. Meist unterschätzen sie die Auswirkungen, die ihr Verhalten und die dadurch bedingte familiäre Atmosphäre auf die Kinder hat. Denn selbst wenn der Streit nicht direkt vor den Kindern ausgetragen wird, hören diese doch laute Stimmen, die sie verängstigen; sie sehen die Verletzungen der Mutter, der sie nicht helfen konnten; sie empfinden die bedrohliche und gedrückte Atmosphäre, die es ihnen schwer macht, die eigenen Gefühle zu äußern.</w:t>
      </w:r>
    </w:p>
    <w:p>
      <w:pPr>
        <w:pStyle w:val="Normal"/>
        <w:rPr/>
      </w:pPr>
      <w:r>
        <w:rPr/>
        <w:t>Die Männer können in der therapeutischen Aufarbeitung ihrer Taten erfahren, dass sie durch ihre Auseinandersetzung etwas (wieder) gewinnen können: das Vertrauen ihrer Kinder. Deshalb haben wir den Flyer unter folgenden Titel gestellt: „Was zeichnet einen guten Vater aus?“</w:t>
      </w:r>
    </w:p>
    <w:p>
      <w:pPr>
        <w:pStyle w:val="Heading2"/>
        <w:rPr/>
      </w:pPr>
      <w:bookmarkStart w:id="8" w:name="__RefHeading___Toc31191302"/>
      <w:bookmarkEnd w:id="8"/>
      <w:r>
        <w:rPr/>
        <w:t>„</w:t>
      </w:r>
      <w:r>
        <w:rPr/>
        <w:t>Das ist so über mich gekommen!“: Psychotherapeutische Arbeit mit Sexualstraftätern</w:t>
      </w:r>
    </w:p>
    <w:p>
      <w:pPr>
        <w:pStyle w:val="Normal"/>
        <w:rPr/>
      </w:pPr>
      <w:r>
        <w:rPr/>
        <w:t>Für weitergehende Informationen zu diesem Tätigkeitsschwerpunkt schauen Sie bitte in unseren separaten „Tätigkeitsbericht Sexualisierte Gewalt 2019“ auf unserer Webseite!</w:t>
      </w:r>
    </w:p>
    <w:p>
      <w:pPr>
        <w:pStyle w:val="Heading2"/>
        <w:rPr/>
      </w:pPr>
      <w:bookmarkStart w:id="9" w:name="__RefHeading___Toc31191303"/>
      <w:bookmarkEnd w:id="9"/>
      <w:r>
        <w:rPr/>
        <w:t>„</w:t>
      </w:r>
      <w:r>
        <w:rPr/>
        <w:t>Postfaktisches, fake news und Halbwahrheiten“: Aktuelles aus 2019 und Ausblick auf 2020</w:t>
      </w:r>
    </w:p>
    <w:p>
      <w:pPr>
        <w:pStyle w:val="Normal"/>
        <w:rPr/>
      </w:pPr>
      <w:r>
        <w:rPr/>
        <w:t>Sehr viel Zuspruch erfährt weiterhin das schon seit 2016 deutlich ausgeweitete Thema „Trennungsmänner- und Trennungsväterberatung“. Die steigende Bekanntheit dieses neuen Arbeitsschwerpunktes, auch bei anderen Institutionen, hat in 2019 die Anfragen in diesem Themengebiet noch einmal stark steigen lassen. Angesichts des gesellschaftlichen Interesses für das Väterthema im Allgemeinen rechnen wir für die kommenden Jahre damit, dass sich hier ein wesentlicher Schwerpunkt unserer gesamten Beratungstätigkeit ausbilden und verstetigen wird. Von daher haben wir uns sehr gefreut, dass wir im September 2019 den mit 3500 Euro dotierten „Paritätischen Förderpreis“ erhalten haben, der es uns ermöglichen wird, auch einigen sozial schwachen Trennungsvätern ein Unterstützungsangebot machen zu können.</w:t>
      </w:r>
    </w:p>
    <w:p>
      <w:pPr>
        <w:pStyle w:val="Normal"/>
        <w:rPr/>
      </w:pPr>
      <w:r>
        <w:rPr/>
        <w:t>Noch erfreulicher ist die Tatsache, dass wir erstmals seit unserer Gründung vor knapp drei Jahrzehnten für unsere Männerarbeit eine Finanzierung von der Stadt Bielefeld erhalten werden: Für einen Zeitraum von drei Jahren (2020-2022) ist eine „Koordinierungsstelle Männer- und Täterarbeit“ bewilligt worden, mit einem Umfang von 14 Wochenstunden (plus Sachkosten). Wir hoffen sehr, dass wir diese Form der „institutionellen Grundausstattung“, die uns vor allem auch eine deutlich verbesserte Vernetzung und Kooperation innerhalb der Bielefelder Sozial- und Gesundheitslandschaft ermöglichen wird, in den Folgejahren verstetigen und ausbauen können.</w:t>
      </w:r>
    </w:p>
    <w:p>
      <w:pPr>
        <w:pStyle w:val="Normal"/>
        <w:rPr/>
      </w:pPr>
      <w:r>
        <w:rPr/>
        <w:t>Einen weiteren Schwerpunkt unserer Tätigkeit sehen wir für 2020 zudem in einer Verbesserung des Angebots für männliche Opfer von Gewalt, da dieses bislang völlig unterbeleuchtete Themegebiet langsam eine größere Öffentlichkeit bekommt.</w:t>
      </w:r>
    </w:p>
    <w:p>
      <w:pPr>
        <w:pStyle w:val="Normal"/>
        <w:rPr/>
      </w:pPr>
      <w:r>
        <w:rPr/>
      </w:r>
      <w:r>
        <w:br w:type="page"/>
      </w:r>
    </w:p>
    <w:p>
      <w:pPr>
        <w:pStyle w:val="Normal"/>
        <w:rPr/>
      </w:pPr>
      <w:r>
        <w:rPr/>
      </w:r>
    </w:p>
    <w:p>
      <w:pPr>
        <w:pStyle w:val="Heading1"/>
        <w:rPr/>
      </w:pPr>
      <w:bookmarkStart w:id="10" w:name="__RefHeading___Toc31191304"/>
      <w:bookmarkEnd w:id="10"/>
      <w:r>
        <w:rPr/>
        <w:t>Das Team der man-o-mann männerberatung</w:t>
      </w:r>
    </w:p>
    <w:p>
      <w:pPr>
        <w:pStyle w:val="Normal"/>
        <w:rPr/>
      </w:pPr>
      <w:r>
        <w:rPr>
          <w:b/>
        </w:rPr>
        <w:t>Detlef Vetter</w:t>
      </w:r>
      <w:r>
        <w:rPr/>
        <w:t>: Dipl.-Psychologe und Psychologischer Psychotherapeut (Gesprächspsychotherapie, Gestalttherapie, Sexualtherapie)</w:t>
      </w:r>
    </w:p>
    <w:p>
      <w:pPr>
        <w:pStyle w:val="Normal"/>
        <w:rPr>
          <w:color w:val="000000"/>
        </w:rPr>
      </w:pPr>
      <w:r>
        <w:rPr>
          <w:b/>
          <w:bCs/>
        </w:rPr>
        <w:t>Björn Süfke</w:t>
      </w:r>
      <w:r>
        <w:rPr/>
        <w:t>: Dipl.-Psychologe und Psychotherapeut HPG (Gesprächs-psychotherapie)</w:t>
      </w:r>
    </w:p>
    <w:p>
      <w:pPr>
        <w:pStyle w:val="Normal"/>
        <w:rPr/>
      </w:pPr>
      <w:r>
        <w:rPr>
          <w:b/>
        </w:rPr>
        <w:t>Helge Rettig</w:t>
      </w:r>
      <w:r>
        <w:rPr/>
        <w:t>: Dipl.-Sozialpädagoge und Gestalttherapeut</w:t>
      </w:r>
    </w:p>
    <w:p>
      <w:pPr>
        <w:pStyle w:val="Normal"/>
        <w:rPr/>
      </w:pPr>
      <w:r>
        <w:rPr>
          <w:b/>
        </w:rPr>
        <w:t>Frank Merkord</w:t>
      </w:r>
      <w:r>
        <w:rPr/>
        <w:t>: Dipl.-Sozialpädagoge und Psychodramatherapeut</w:t>
      </w:r>
    </w:p>
    <w:p>
      <w:pPr>
        <w:pStyle w:val="Normal"/>
        <w:rPr/>
      </w:pPr>
      <w:r>
        <w:rPr>
          <w:b/>
        </w:rPr>
        <w:t>Uwe Lohse</w:t>
      </w:r>
      <w:r>
        <w:rPr/>
        <w:t>: Dipl.-Sozialarbeiter und Psychotherapeut HPG (Gesprächs-psychotherapie, Systemische Therapie)</w:t>
      </w:r>
    </w:p>
    <w:p>
      <w:pPr>
        <w:pStyle w:val="Normal"/>
        <w:rPr/>
      </w:pPr>
      <w:r>
        <w:rPr>
          <w:b/>
        </w:rPr>
        <w:t>Daniel Hohenstein</w:t>
      </w:r>
      <w:r>
        <w:rPr/>
        <w:t>: Dipl.-Pädagoge und Tätertherapeut</w:t>
      </w:r>
    </w:p>
    <w:p>
      <w:pPr>
        <w:pStyle w:val="Normal"/>
        <w:rPr/>
      </w:pPr>
      <w:r>
        <w:rPr>
          <w:b/>
        </w:rPr>
        <w:t>Andreas Haase</w:t>
      </w:r>
      <w:r>
        <w:rPr/>
        <w:t>: Dipl.-Ingenieur und Gestalttherapeut</w:t>
      </w:r>
    </w:p>
    <w:p>
      <w:pPr>
        <w:pStyle w:val="Heading1"/>
        <w:rPr/>
      </w:pPr>
      <w:bookmarkStart w:id="11" w:name="__RefHeading___Toc31191305"/>
      <w:bookmarkEnd w:id="11"/>
      <w:r>
        <w:rPr/>
        <w:t>Die man-o-mann männerberatung in der medialen Öffentlichkeit</w:t>
      </w:r>
    </w:p>
    <w:p>
      <w:pPr>
        <w:pStyle w:val="Heading2"/>
        <w:rPr/>
      </w:pPr>
      <w:bookmarkStart w:id="12" w:name="__RefHeading___Toc31191306"/>
      <w:bookmarkEnd w:id="12"/>
      <w:r>
        <w:rPr/>
        <w:t>Vorträge</w:t>
      </w:r>
    </w:p>
    <w:p>
      <w:pPr>
        <w:pStyle w:val="Normal"/>
        <w:rPr/>
      </w:pPr>
      <w:r>
        <w:rPr/>
        <w:t>Die folgenden Vorträge können – unter anderem – bei Mitarbeitern unserer Beratungsstelle angefragt werden:</w:t>
      </w:r>
    </w:p>
    <w:p>
      <w:pPr>
        <w:pStyle w:val="Normal"/>
        <w:rPr/>
      </w:pPr>
      <w:r>
        <w:rPr/>
        <w:t>„</w:t>
      </w:r>
      <w:r>
        <w:rPr/>
        <w:t>Sie hat mich verlassen! - der männliche Umgang mit Trennung“ (Detlef Vetter)</w:t>
      </w:r>
    </w:p>
    <w:p>
      <w:pPr>
        <w:pStyle w:val="Normal"/>
        <w:rPr/>
      </w:pPr>
      <w:r>
        <w:rPr/>
        <w:t>„</w:t>
      </w:r>
      <w:r>
        <w:rPr/>
        <w:t>Kann mir mal einer die Männer erklären?“ (Björn Süfke)</w:t>
      </w:r>
    </w:p>
    <w:p>
      <w:pPr>
        <w:pStyle w:val="Normal"/>
        <w:rPr/>
      </w:pPr>
      <w:r>
        <w:rPr/>
        <w:t>„</w:t>
      </w:r>
      <w:r>
        <w:rPr/>
        <w:t>Das Mannifest: 10 Thesen zum Mann-Sein heute“ (Björn Süfke)</w:t>
      </w:r>
    </w:p>
    <w:p>
      <w:pPr>
        <w:pStyle w:val="Normal"/>
        <w:rPr/>
      </w:pPr>
      <w:r>
        <w:rPr/>
        <w:t>„</w:t>
      </w:r>
      <w:r>
        <w:rPr/>
        <w:t>Väterlicherseits – Wie aktive Vaterschaft die Welt verbessern wird“ (Björn Süfke)</w:t>
      </w:r>
    </w:p>
    <w:p>
      <w:pPr>
        <w:pStyle w:val="Normal"/>
        <w:rPr/>
      </w:pPr>
      <w:r>
        <w:rPr/>
        <w:t>„</w:t>
      </w:r>
      <w:r>
        <w:rPr/>
        <w:t>Das Erleben und Leiden von Kindern in der Therapie mit (Sexual-) Straftätern“ (Uwe Lohse)</w:t>
      </w:r>
    </w:p>
    <w:p>
      <w:pPr>
        <w:pStyle w:val="Normal"/>
        <w:rPr/>
      </w:pPr>
      <w:r>
        <w:rPr/>
        <w:t>Weiterhin bieten wir diverse Vorträge über die therapeutische Arbeit mit Männern an, auch mit männlichen Straftätern.</w:t>
      </w:r>
    </w:p>
    <w:p>
      <w:pPr>
        <w:pStyle w:val="Heading2"/>
        <w:rPr/>
      </w:pPr>
      <w:bookmarkStart w:id="13" w:name="__RefHeading___Toc31191307"/>
      <w:bookmarkEnd w:id="13"/>
      <w:r>
        <w:rPr/>
        <w:t>Publikationen</w:t>
      </w:r>
    </w:p>
    <w:p>
      <w:pPr>
        <w:pStyle w:val="Normal"/>
        <w:rPr/>
      </w:pPr>
      <w:r>
        <w:rPr/>
        <w:t>Die folgenden Bücher bzw. Buchartikel haben Mitarbeiter unserer Beratungsstelle verfasst:</w:t>
      </w:r>
    </w:p>
    <w:p>
      <w:pPr>
        <w:pStyle w:val="Normal"/>
        <w:rPr/>
      </w:pPr>
      <w:r>
        <w:rPr/>
        <w:t>Neumann, W. &amp; Süfke, B. (2004). Den Mann zur Sprache bringen. Psychotherapie mit Männern. Tübingen: dgvt-Verlag.</w:t>
      </w:r>
    </w:p>
    <w:p>
      <w:pPr>
        <w:pStyle w:val="Normal"/>
        <w:rPr/>
      </w:pPr>
      <w:r>
        <w:rPr/>
        <w:t>Neumann, W. &amp; Süfke, B. (2008). Männer in der therapeutischen Beziehung – ein doppeltes Dilemma. In M. Hermer &amp; B. Röhrle (Hrsg.), Handbuch der therapeutischen Beziehung (S. 1529-1549). Tübingen: dgvt-Verlag.</w:t>
      </w:r>
    </w:p>
    <w:p>
      <w:pPr>
        <w:pStyle w:val="Normal"/>
        <w:rPr/>
      </w:pPr>
      <w:r>
        <w:rPr/>
        <w:t>Piontek, R. &amp; Süfke, B. (2017). Typisch Frau, typisch Mann? Die Bedeutung von Genderfragen für die Psychotherapie. Göttingen: Vandenhoeck &amp; Ruprecht.</w:t>
      </w:r>
    </w:p>
    <w:p>
      <w:pPr>
        <w:pStyle w:val="Normal"/>
        <w:rPr/>
      </w:pPr>
      <w:r>
        <w:rPr>
          <w:lang w:val="en-US"/>
        </w:rPr>
        <w:t xml:space="preserve">Süfke, B. (2005). </w:t>
      </w:r>
      <w:r>
        <w:rPr/>
        <w:t>Psychotherapeutische Arbeit mit Männern in einer Männerberatungsstelle. In W. Neumann et al. (Hrsg.), Wi(e)der die therapeutische Ohnmacht. Ressourcenorientierte Psychotherapie in "schwierigen Fällen". Tübingen: dgvt-Verlag.</w:t>
      </w:r>
    </w:p>
    <w:p>
      <w:pPr>
        <w:pStyle w:val="Normal"/>
        <w:rPr/>
      </w:pPr>
      <w:r>
        <w:rPr/>
        <w:t>Süfke, B. (2010). Männerseelen - ein psychologischer Reiseführer. München: Goldmann. (Hardcover erschienen 2008 im Patmos Verlag)</w:t>
      </w:r>
    </w:p>
    <w:p>
      <w:pPr>
        <w:pStyle w:val="Normal"/>
        <w:rPr/>
      </w:pPr>
      <w:r>
        <w:rPr/>
        <w:t>Süfke, B. (2010). Die Ritter des Möhrenbreis - Geschichten von Vater und Sohn. Mannheim: Walter.</w:t>
      </w:r>
    </w:p>
    <w:p>
      <w:pPr>
        <w:pStyle w:val="Normal"/>
        <w:rPr/>
      </w:pPr>
      <w:r>
        <w:rPr/>
        <w:t>Süfke, B. (2016). Männer. Erfindet. Euch. Neu. – Was es heute heißt, ein Mann zu sein. München: Mosaik.</w:t>
      </w:r>
    </w:p>
    <w:p>
      <w:pPr>
        <w:pStyle w:val="Normal"/>
        <w:rPr/>
      </w:pPr>
      <w:r>
        <w:rPr/>
        <w:t>Süfke, B. (2017). Papa, Du hast ja Haare auf der Glatze! – Aus dem Alltag eines Vaters. München: Goldmann.</w:t>
      </w:r>
    </w:p>
    <w:p>
      <w:pPr>
        <w:pStyle w:val="Normal"/>
        <w:rPr/>
      </w:pPr>
      <w:r>
        <w:rPr/>
        <w:t>Vetter, D. (1992). Der blinde Fleck. Warum sexuelle Gewalt für Männer kein Thema ist. Verhaltenstherapie und psychosoziale Praxis.</w:t>
      </w:r>
    </w:p>
    <w:p>
      <w:pPr>
        <w:pStyle w:val="Normal"/>
        <w:rPr/>
      </w:pPr>
      <w:r>
        <w:rPr/>
        <w:t xml:space="preserve">Vetter, D. (1996). Wie kann mann nur mit solchen Männern arbeiten ... Zur therapeutischen Arbeit mit sexuell gewalttätigen Männern. In A. Haase et al. (Hrsg.), Auf und nieder - Aspekte männlicher Sexuelität und Gesundheit. Tübingen: dgvt-Verlag. </w:t>
      </w:r>
    </w:p>
    <w:p>
      <w:pPr>
        <w:pStyle w:val="Normal"/>
        <w:rPr/>
      </w:pPr>
      <w:r>
        <w:rPr/>
        <w:t>Vetter, D. (2002). Das Anti-Gewalt-Programm „Konzept zur Arbeit mit gewalttätigen Männern“ - Bielefelder Interventionsprojekt gegen Gewalt von Männern in Beziehungen.</w:t>
      </w:r>
    </w:p>
    <w:p>
      <w:pPr>
        <w:pStyle w:val="Normal"/>
        <w:widowControl/>
        <w:bidi w:val="0"/>
        <w:spacing w:before="0" w:after="80"/>
        <w:jc w:val="both"/>
        <w:rPr/>
      </w:pPr>
      <w:r>
        <w:rPr/>
        <w:t>Darüber hinaus war Andreas Haase von 1999 bis 2014 Mitherausgeber des „Switchboard“, der damals bedeutendsten Zeitschrift für Männerarbeit, Männerpolitik und Männergesundheit im deutschsprachigen Raum.</w:t>
      </w:r>
    </w:p>
    <w:sectPr>
      <w:footerReference w:type="default" r:id="rId4"/>
      <w:footerReference w:type="first" r:id="rId5"/>
      <w:type w:val="nextPage"/>
      <w:pgSz w:w="11906" w:h="16838"/>
      <w:pgMar w:left="226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8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rFonts w:cs="Arial"/>
      <w:bCs/>
      <w:sz w:val="28"/>
    </w:rPr>
  </w:style>
  <w:style w:type="paragraph" w:styleId="Heading3">
    <w:name w:val="Heading 3"/>
    <w:basedOn w:val="Normal"/>
    <w:next w:val="Normal"/>
    <w:qFormat/>
    <w:pPr>
      <w:keepNext w:val="true"/>
      <w:numPr>
        <w:ilvl w:val="2"/>
        <w:numId w:val="1"/>
      </w:numPr>
      <w:spacing w:before="240" w:after="100"/>
      <w:outlineLvl w:val="2"/>
    </w:pPr>
    <w:rPr>
      <w:bCs/>
      <w:i/>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StrongEmphasis">
    <w:name w:val="Strong"/>
    <w:qFormat/>
    <w:rPr>
      <w:b/>
      <w:bCs/>
    </w:rPr>
  </w:style>
  <w:style w:type="character" w:styleId="FootnoteCharacters">
    <w:name w:val="Footnote Characters"/>
    <w:qFormat/>
    <w:rPr>
      <w:sz w:val="12"/>
      <w:vertAlign w:val="superscript"/>
    </w:rPr>
  </w:style>
  <w:style w:type="character" w:styleId="InternetLink">
    <w:name w:val="Hyperlink"/>
    <w:rPr>
      <w:color w:val="0000FF"/>
      <w:u w:val="single"/>
    </w:rPr>
  </w:style>
  <w:style w:type="character" w:styleId="FormatvorlageTextkrperZeileneinzugKursivZchn">
    <w:name w:val="Formatvorlage Textkörper-Zeileneinzug + Kursiv Zchn"/>
    <w:qFormat/>
    <w:rPr>
      <w:rFonts w:cs="Arial"/>
      <w:i/>
      <w:iCs/>
      <w:sz w:val="24"/>
      <w:lang w:val="de-DE" w:bidi="ar-SA"/>
    </w:rPr>
  </w:style>
  <w:style w:type="character" w:styleId="Berschrift3Zchn">
    <w:name w:val="Überschrift 3 Zchn"/>
    <w:qFormat/>
    <w:rPr>
      <w:rFonts w:ascii="Arial" w:hAnsi="Arial" w:cs="Arial"/>
      <w:bCs/>
      <w:i/>
      <w:sz w:val="26"/>
      <w:lang w:val="de-DE" w:bidi="ar-SA"/>
    </w:rPr>
  </w:style>
  <w:style w:type="character" w:styleId="Berschrift2Zchn">
    <w:name w:val="Überschrift 2 Zchn"/>
    <w:qFormat/>
    <w:rPr>
      <w:rFonts w:ascii="Arial" w:hAnsi="Arial" w:cs="Arial"/>
      <w:b/>
      <w:bCs/>
      <w:sz w:val="28"/>
      <w:lang w:val="de-DE" w:bidi="ar-SA"/>
    </w:rPr>
  </w:style>
  <w:style w:type="character" w:styleId="Formatvorlageberschrift2ArialZchn">
    <w:name w:val="Formatvorlage Überschrift 2 + Arial Zchn"/>
    <w:basedOn w:val="Berschrift2Zchn"/>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rmatvorlageFunotenzeichenSchwarz">
    <w:name w:val="Formatvorlage Fußnotenzeichen + Schwarz"/>
    <w:qFormat/>
    <w:rPr>
      <w:color w:val="000000"/>
      <w:sz w:val="16"/>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56"/>
    </w:rPr>
  </w:style>
  <w:style w:type="paragraph" w:styleId="TextBody">
    <w:name w:val="Body Text"/>
    <w:basedOn w:val="Normal"/>
    <w:pPr>
      <w:ind w:firstLine="284"/>
      <w:jc w:val="both"/>
    </w:pPr>
    <w:rPr>
      <w:rFonts w:cs="Arial"/>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rFonts w:ascii="Times New Roman" w:hAnsi="Times New Roman" w:cs="Arial"/>
      <w:bCs/>
      <w:szCs w:val="20"/>
    </w:rPr>
  </w:style>
  <w:style w:type="paragraph" w:styleId="Textkrper2">
    <w:name w:val="Textkörper 2"/>
    <w:basedOn w:val="Normal"/>
    <w:qFormat/>
    <w:pPr>
      <w:ind w:left="454" w:hanging="0"/>
    </w:pPr>
    <w:rPr>
      <w:sz w:val="22"/>
    </w:rPr>
  </w:style>
  <w:style w:type="paragraph" w:styleId="Textkrper3">
    <w:name w:val="Textkörper 3"/>
    <w:basedOn w:val="Normal"/>
    <w:qFormat/>
    <w:pPr>
      <w:jc w:val="both"/>
    </w:pPr>
    <w:rPr>
      <w:sz w:val="24"/>
    </w:rPr>
  </w:style>
  <w:style w:type="paragraph" w:styleId="StandardWeb">
    <w:name w:val="Standard (Web)"/>
    <w:basedOn w:val="Normal"/>
    <w:qFormat/>
    <w:pPr>
      <w:spacing w:before="280" w:after="280"/>
    </w:pPr>
    <w:rPr>
      <w:sz w:val="24"/>
      <w:szCs w:val="24"/>
    </w:rPr>
  </w:style>
  <w:style w:type="paragraph" w:styleId="Footnote">
    <w:name w:val="Footnote Text"/>
    <w:basedOn w:val="Normal"/>
    <w:pPr/>
    <w:rPr>
      <w:sz w:val="22"/>
    </w:rPr>
  </w:style>
  <w:style w:type="paragraph" w:styleId="Contents1">
    <w:name w:val="TOC 1"/>
    <w:basedOn w:val="Normal"/>
    <w:next w:val="Normal"/>
    <w:pPr/>
    <w:rPr/>
  </w:style>
  <w:style w:type="paragraph" w:styleId="Contents2">
    <w:name w:val="TOC 2"/>
    <w:basedOn w:val="Normal"/>
    <w:next w:val="Normal"/>
    <w:pPr>
      <w:tabs>
        <w:tab w:val="clear" w:pos="708"/>
        <w:tab w:val="right" w:pos="8210" w:leader="dot"/>
      </w:tabs>
      <w:ind w:left="198" w:hanging="0"/>
    </w:pPr>
    <w:rPr/>
  </w:style>
  <w:style w:type="paragraph" w:styleId="Contents3">
    <w:name w:val="TOC 3"/>
    <w:basedOn w:val="Normal"/>
    <w:next w:val="Normal"/>
    <w:pPr>
      <w:ind w:left="400" w:hanging="0"/>
    </w:pPr>
    <w:rPr/>
  </w:style>
  <w:style w:type="paragraph" w:styleId="FormatvorlageTextkrperZeileneinzugKursiv">
    <w:name w:val="Formatvorlage Textkörper-Zeileneinzug + Kursiv"/>
    <w:basedOn w:val="TextBodyIndent"/>
    <w:qFormat/>
    <w:pPr>
      <w:jc w:val="both"/>
    </w:pPr>
    <w:rPr>
      <w:bCs w:val="false"/>
      <w:i/>
      <w:iCs/>
      <w:sz w:val="24"/>
    </w:rPr>
  </w:style>
  <w:style w:type="paragraph" w:styleId="Formatvorlageberschrift2Arial">
    <w:name w:val="Formatvorlage Überschrift 2 + Arial"/>
    <w:basedOn w:val="Heading2"/>
    <w:qFormat/>
    <w:pPr>
      <w:numPr>
        <w:ilvl w:val="0"/>
        <w:numId w:val="0"/>
      </w:numPr>
      <w:spacing w:before="240" w:after="120"/>
      <w:outlineLvl w:val="9"/>
    </w:pPr>
    <w:rPr>
      <w:rFonts w:ascii="Arial" w:hAnsi="Arial" w:cs="Arial"/>
    </w:rPr>
  </w:style>
  <w:style w:type="paragraph" w:styleId="Formatvorlageberschrift1Arial">
    <w:name w:val="Formatvorlage Überschrift 1 + Arial"/>
    <w:basedOn w:val="Heading1"/>
    <w:qFormat/>
    <w:pPr>
      <w:numPr>
        <w:ilvl w:val="0"/>
        <w:numId w:val="0"/>
      </w:numPr>
      <w:spacing w:before="120" w:after="240"/>
      <w:outlineLvl w:val="9"/>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436" w:leader="none"/>
        <w:tab w:val="center" w:pos="4536" w:leader="none"/>
        <w:tab w:val="right" w:pos="9072" w:leader="none"/>
      </w:tabs>
      <w:jc w:val="center"/>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FormatvorlageArial12ptBlock">
    <w:name w:val="Formatvorlage Arial 12 pt Block"/>
    <w:basedOn w:val="Normal"/>
    <w:qFormat/>
    <w:pPr>
      <w:spacing w:before="0" w:after="80"/>
      <w:jc w:val="both"/>
    </w:pPr>
    <w:rPr>
      <w:rFonts w:ascii="Arial" w:hAnsi="Arial" w:cs="Arial"/>
      <w:sz w:val="24"/>
    </w:rPr>
  </w:style>
  <w:style w:type="paragraph" w:styleId="Kommentartext">
    <w:name w:val="Kommentartext"/>
    <w:basedOn w:val="Normal"/>
    <w:qFormat/>
    <w:pPr>
      <w:spacing w:before="0" w:after="0"/>
      <w:jc w:val="lef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9:00Z</dcterms:created>
  <dc:creator>Bjoern Suefke</dc:creator>
  <dc:description/>
  <cp:keywords/>
  <dc:language>en-US</dc:language>
  <cp:lastModifiedBy>Björn Süfke</cp:lastModifiedBy>
  <cp:lastPrinted>2010-11-30T11:22:00Z</cp:lastPrinted>
  <dcterms:modified xsi:type="dcterms:W3CDTF">2020-01-29T10:59:00Z</dcterms:modified>
  <cp:revision>3</cp:revision>
  <dc:subject/>
  <dc:title>man-o-mann männerberatung - Jahresbericht 2007</dc:title>
</cp:coreProperties>
</file>